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2» ноября 2019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26-54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.п.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1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b/>
          <w:bCs/>
          <w:sz w:val="28"/>
          <w:szCs w:val="28"/>
        </w:rPr>
        <w:t xml:space="preserve">О субсидии на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 xml:space="preserve">возмещение фактически понесенных затрат, связанных с   организацией содержания муниципального жилищного фонда в части ремонта жилых домов и жилых помещени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 организации содержания муниципального жилищного фонда, обеспечения жизнедеятельности населения Северо-Енисейского района, относящегося к районам Крайнего Севера,  в соответствии с пунктом 6 части 1 статьи 14 Федерального закона от 06 октября 2003 года № 131-ФЗ «Об общих принципах организации местного самоуправления в Российской Федерации», статьей 86 Бюджетного кодекса Российской Федерации, пунктом  1 части 1 статьи 19 Федерального закона  от 26 июля 2006 года № 135-ФЗ «О защите конкуренции»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уководствуясь статьей 20 Положения о бюджетном процессе в Северо-Енисейском районе, утвержденного  решением Северо-Енисейского районного Совета депутатов от 30.09.2011  № 349 - 25, статьей 53 Федерального закона от 06 октября 2003 года № 131-ФЗ «Об общих принципах организации местного самоуправления в Российской Федерации», статьей  19 Жилищного  кодекса Российской Федерации, статьями  8, 24 Устава Северо-Енисейского  района, Северо-Енисейский районный Совет депутатов решил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>Предоставить на безвозмездной и безвозвратной основе субсидию на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bCs/>
          <w:sz w:val="28"/>
          <w:szCs w:val="28"/>
        </w:rPr>
        <w:t xml:space="preserve">возмещение фактически понесенных затрат, связанных с   организацией содержания муниципального жилищного фонда в части ремонта жилых домов и жилых помещений </w:t>
      </w:r>
      <w:r>
        <w:rPr>
          <w:sz w:val="28"/>
          <w:szCs w:val="28"/>
        </w:rPr>
        <w:t>в размере 4 778 556 рублей 60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атегории и (или) критерии отбора юридических лиц, индивидуальных предпринимателей,  физических лиц - производителей товаров, работ, услуг, имеющих право на получение субсидии, цели, условия и порядок предоставления субсидии, порядок возврата субсидии в случае нарушения условий, установленных при их предоставлении, случаи и порядок возврата субсидии в текущем финансовом году остатков субсидий, не использованных в отчетном финансовом году, в случаях, предусмотренных договорами (соглашениями), заключаемыми между получателями бюджетных средств, предоставляющими субсидию, и лицом, которому предоставляется субсидия,  в случаях, предусмотренных пунктами 1, 2, 3, 4, 5 части 3, частью 3.1. статьи 78 Бюджетного кодекса Российской Федерации, устанавливается муниципальными правовыми актами  администрации Северо-Енисей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облюдение условий, целей и порядка предоставления и возврата субсидии в соответствии с настоящим решением  получателями бюджетных средств, предоставляющими субсидию, и лицом, которому предоставляется субсидия, устанавливается муниципальными правовыми актами администрации Северо-Енисейского района,  подлежит обязательной проверке главным распорядителем (распорядителем) бюджетных средств, предоставляющим субсидию и органом муниципального финансового контроля Северо-Енисей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Расходы на возмещение затрат, указанных в настоящем решении, являются расходными обязательствами Северо-Енисейского района и подлежат учету  в бюджете Северо-Енисейского района </w:t>
      </w:r>
      <w:r>
        <w:rPr>
          <w:bCs/>
          <w:sz w:val="28"/>
          <w:szCs w:val="28"/>
        </w:rPr>
        <w:t>на 2019</w:t>
      </w:r>
      <w:r>
        <w:rPr>
          <w:sz w:val="28"/>
          <w:szCs w:val="28"/>
        </w:rPr>
        <w:t xml:space="preserve">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Контроль  за исполнением настоящего решения возложить на постоянную комиссию Северо-Енисейского районного Совета депутатов  по бюджету, муниципальной собственности и экономическ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Настоящее решение вступает в силу после его официального  опубликования в газете «Северо-Енисей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 xml:space="preserve">        </w:t>
        <w:tab/>
        <w:tab/>
        <w:t xml:space="preserve">      </w:t>
        <w:tab/>
        <w:t xml:space="preserve">       Т.Л.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района                                                       А.Н.Ряб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писания «22» ноября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26" w:firstLine="59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номическое обоснование потребности в субсидии на возмещение фактически понесенных затрат, связанных с организацией содержания муниципального жилищного фонда в части ремонта жилых домов и жилых помещений в 2019 году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дним из приоритетных направлений деятельности муниципального унитарного предприятия, действующего на территории Северо-Енисейского района, учредителем которого является администрация Северо-Енисейского района,  является производство (реализация) товаров, выполнение работ, оказание услуг, в том числе связанных с эксплуатацией и обслуживанием имущества, находящегося в муниципальной собственности Северо-Енисейского район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26" w:firstLine="593"/>
        <w:jc w:val="both"/>
        <w:rPr/>
      </w:pPr>
      <w:r>
        <w:rPr>
          <w:sz w:val="26"/>
          <w:szCs w:val="26"/>
        </w:rPr>
        <w:t>На сегодняшний день муниципальное унитарное предприятие является единственной ресурсоснабжающей и одновременно управляющей организацией, которая обеспечивает жизнедеятельность населения Северо-Енисейского района, в том числе выполняет ремонты жилых домов и жилых помещений муниципального жилищного фонда коммерческого использ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26" w:firstLine="593"/>
        <w:jc w:val="both"/>
        <w:rPr/>
      </w:pPr>
      <w:r>
        <w:rPr>
          <w:sz w:val="26"/>
          <w:szCs w:val="26"/>
        </w:rPr>
        <w:t>Ежегодно предприятием, при подготовке к отопительному периоду проводятся текущие и капитальные ремонты жилых домов и жилых помещений муниципального жилищного фонда коммерческого использ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26" w:firstLine="593"/>
        <w:jc w:val="both"/>
        <w:rPr/>
      </w:pPr>
      <w:r>
        <w:rPr>
          <w:sz w:val="26"/>
          <w:szCs w:val="26"/>
        </w:rPr>
        <w:t>В целях содержания муниципального жилого фонда в соответствии с санитарно-эпидемиологическими требованиями к условиям проживания в жилых зданиях и помещениях, утвержденных СанПиН 2.1.2.2645-10, муниципальное предприятие принимает меры по устранению неисправностей конструктивных элементов, инженерного и другого оборудования, расположенного в жилом помещении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предвиденные ремонты, как правило, не имеют финансового обеспечения и осуществляются полностью за счет средств предприятия, что отрицательно отражается на его финансовом состоянии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снову расчета потребности в субсидии на возмещение фактически понесенных затрат, связанных с организацией содержания муниципального жилищного фонда в части ремонта жилых домов и жилых помещений в 2019 году, легли фактические расходы муниципального унитарного предприятия на организацию содержания муниципального жилищного фонда в части ремонта жилых домов и жилых помещений в 2019 год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26" w:firstLine="593"/>
        <w:jc w:val="both"/>
        <w:rPr/>
      </w:pPr>
      <w:r>
        <w:rPr>
          <w:bCs/>
          <w:sz w:val="26"/>
          <w:szCs w:val="26"/>
        </w:rPr>
        <w:t xml:space="preserve">С целью обеспечения надлежащего содержания, сохранения эксплуатационных характеристик, а также в рамках подготовки объектов муниципальной собственности к отопительному периоду 2019-2020 годов, </w:t>
      </w:r>
      <w:r>
        <w:rPr>
          <w:sz w:val="26"/>
          <w:szCs w:val="26"/>
        </w:rPr>
        <w:t xml:space="preserve">предприятием выполнены работы по проведению непредвиденных ремонтов объектов муниципальной собственности, жилых домов и жилых помещений муниципального жилищного фонда коммерческого использования на сумму </w:t>
      </w:r>
      <w:r>
        <w:rPr>
          <w:b/>
          <w:sz w:val="26"/>
          <w:szCs w:val="26"/>
          <w:u w:val="single"/>
        </w:rPr>
        <w:t>4 778 556,6 рублей</w:t>
      </w:r>
      <w:r>
        <w:rPr>
          <w:sz w:val="26"/>
          <w:szCs w:val="26"/>
        </w:rPr>
        <w:t>, что подтверждается актами выполненных рабо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26" w:firstLine="5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выполнение указанных работ из оборота предприятия были отвлечены оборотные средства на указанную сумму, что привело к формированию отрицательного результата финансово-хозяйственной деятельности предприятия, в связи с чем, предлагается возместить предприятию фактически понесенные затраты, связанные с организацией содержанием муниципального жилого фонда в части ремонта жилых домов и жилых помещений в 2019 году в сумме </w:t>
      </w:r>
      <w:r>
        <w:rPr>
          <w:b/>
          <w:sz w:val="26"/>
          <w:szCs w:val="26"/>
          <w:u w:val="single"/>
        </w:rPr>
        <w:t>4 778 556,6 рублей</w:t>
      </w:r>
      <w:r>
        <w:rPr>
          <w:b/>
          <w:bCs/>
          <w:sz w:val="26"/>
          <w:szCs w:val="26"/>
          <w:u w:val="single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26" w:firstLine="5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ономического анализа </w:t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и прогнозирования                                                                                </w:t>
      </w:r>
      <w:bookmarkStart w:id="0" w:name="_GoBack"/>
      <w:bookmarkEnd w:id="0"/>
      <w:r>
        <w:rPr>
          <w:sz w:val="26"/>
          <w:szCs w:val="26"/>
        </w:rPr>
        <w:t>А. В. Луночкин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08:00Z</dcterms:created>
  <dc:creator>Admin</dc:creator>
  <dc:description/>
  <cp:keywords/>
  <dc:language>en-US</dc:language>
  <cp:lastModifiedBy>Кириллова</cp:lastModifiedBy>
  <cp:lastPrinted>2019-11-20T11:54:00Z</cp:lastPrinted>
  <dcterms:modified xsi:type="dcterms:W3CDTF">2019-11-25T07:53:00Z</dcterms:modified>
  <cp:revision>7</cp:revision>
  <dc:subject/>
  <dc:title/>
</cp:coreProperties>
</file>